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ag Fornæ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ag Fornæss''' (født skøyteløper. Han hadde sitt store gjennombrudd i verdensmesterskapet sammenlagt. Han ble også europamester i OL i 1972, uten å oppnå gode plasseri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g Fornæss ble tildelt Morgenbladets Gullmedalje i 19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næss, Dag</w:t>
      </w:r>
    </w:p>
    <w:p>
      <w:pPr>
        <w:pStyle w:val="Normal"/>
        <w:rPr/>
      </w:pPr>
      <w:r>
        <w:rPr/>
        <w:t>Fornæss, D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13:00Z</dcterms:created>
  <dc:creator>runarb</dc:creator>
  <dc:description/>
  <dc:language>en-US</dc:language>
  <cp:lastModifiedBy>runarb</cp:lastModifiedBy>
  <dcterms:modified xsi:type="dcterms:W3CDTF">2005-12-03T22:13:00Z</dcterms:modified>
  <cp:revision>1</cp:revision>
  <dc:subject/>
  <dc:title>Dag Fornæss</dc:title>
</cp:coreProperties>
</file>