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 Frø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g Frøland''' (født 9. september 1945 i Volda) er en tidligere norsk revyartist. Han var direktør ved revyteatret Chat Noir. Han er bror til Stig Frø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øland, Dag</w:t>
      </w:r>
    </w:p>
    <w:p>
      <w:pPr>
        <w:pStyle w:val="Normal"/>
        <w:rPr/>
      </w:pPr>
      <w:r>
        <w:rPr/>
        <w:t>Frøland,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Dag Frøland</dc:title>
</cp:coreProperties>
</file>