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 Hammarskjö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g Hjalmar Agne Carl Hammarskjöld''' (født 29. juli 1905 i Sverige, død 18. september 1961) var mest kjent internasjonalt som generalsekretær i F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døde i en flyulykke den Leopoldville i Kongo da det styrtet nær Ndola  i Nord-Rhodes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mmarskjöld ble valgt til FNs generalsekretær i 1953. Han etterfulgte nordmannen Trygve Lie, den første som innehadde stillingen. Lie mente Hammarskjöld overtok «verdens mest umulige jobb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denne posten fikk Hammarskjöld gjennom kritiske år anledning til å bruke sine diplomatiske evner. Han forhandlet frem løslatelse av 15 amerikanske soldater som var tatt til fange av Kina under krigen i Korea. Han løste en rekke konflikter i Kongo, Palestina, Israel og i Kambodia. For sin innsats ble Hammarskjöld tildelt Nobels fredspris post mortem i 196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marskjöld hadde sin utdannelse i jus og økonomi fra Universitetet i Uppsala og Stockholms Universitet i årene fra 1926 til 1935. Han tok en doktorgrad i økonomisk 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mmarskjöld ble etterfulgt i stillingen som generalsekretær av U Thant fra Myanmar.</w:t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Ns generalsekretærer|FNs generalsekretær|Startår=Sluttår=[[1961|Etterfølger=[[U Than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weden.se/templates/cs/Print_BasicFactsheet.aspx?id=4327 Biography Dag Hammarskjöld (en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nobelprize.org/peace/laureates/1961  Dag Hammarskjöld The Nobel Prize 1961 (en)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.org/Depts/dhl/dag/index.html Site ONU Dag Hammarskjöld (en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.org/depts/dhl/index.html  Dag Hammarskjöld Library (en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aviation-safety.net/database/record.php?id=19610917-1 Ulykkesrapport]</w:t>
      </w:r>
    </w:p>
    <w:p>
      <w:pPr>
        <w:pStyle w:val="Normal"/>
        <w:numPr>
          <w:ilvl w:val="0"/>
          <w:numId w:val="2"/>
        </w:numPr>
        <w:rPr/>
      </w:pPr>
      <w:r>
        <w:rPr/>
        <w:t>[http://www.dhf.uu.se/pdffiler/Kofi%20Annan.pdf Kofi Annan, ''Dag Hammarskjöld and the 21th century'', The Fourth Dag Hammarskjöld Lecture 6 september 2001, Uppsala university (en) (pdf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arskjöld, Dag</w:t>
      </w:r>
    </w:p>
    <w:p>
      <w:pPr>
        <w:pStyle w:val="Normal"/>
        <w:rPr/>
      </w:pPr>
      <w:r>
        <w:rPr/>
        <w:t>Hammarskjöld, Dag</w:t>
      </w:r>
    </w:p>
    <w:p>
      <w:pPr>
        <w:pStyle w:val="Normal"/>
        <w:rPr/>
      </w:pPr>
      <w:r>
        <w:rPr/>
        <w:t>Hammarskjöld, D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de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en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es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fr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io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it:Dag Hammarskjöld</w:t>
      </w:r>
    </w:p>
    <w:p>
      <w:pPr>
        <w:pStyle w:val="Normal"/>
        <w:rPr>
          <w:lang w:val="nb-NO"/>
        </w:rPr>
      </w:pPr>
      <w:r>
        <w:rPr>
          <w:lang w:val="nb-NO"/>
        </w:rPr>
        <w:t>nl:Dag Hammarskjöl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ダグ・ハマーショル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ag Hammarskjö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ag Hammarskjö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Dag Hammarskjö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g Hammarskjöl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达格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哈</w:t>
      </w:r>
      <w:r>
        <w:rPr>
          <w:rFonts w:ascii="MingLiU;細明體" w:hAnsi="MingLiU;細明體" w:cs="MingLiU;細明體" w:eastAsia="MingLiU;細明體"/>
          <w:lang w:val="nb-NO"/>
        </w:rPr>
        <w:t>马</w:t>
      </w:r>
      <w:r>
        <w:rPr>
          <w:rFonts w:ascii="MS Mincho;ＭＳ 明朝" w:hAnsi="MS Mincho;ＭＳ 明朝" w:cs="MS Mincho;ＭＳ 明朝" w:eastAsia="MS Mincho;ＭＳ 明朝"/>
          <w:lang w:val="nb-NO"/>
        </w:rPr>
        <w:t>舍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S Mincho;ＭＳ 明朝" w:hAnsi="MS Mincho;ＭＳ 明朝" w:cs="MS Mincho;ＭＳ 明朝" w:eastAsia="MS Mincho;ＭＳ 明朝"/>
          <w:lang w:val="nb-NO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Dag Hammarskjöld</dc:title>
</cp:coreProperties>
</file>