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 Herbjørns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g Herbjørnsrud''' er redaktør i ukeavisen Ny Tid. Han var tidligere journalist i Aftenposten. Han er  sønn av forfatteren Hans Herbjørnsrud. Han har sammen med skribent og forlagsredaktør Stian Bromark gitt ut bøkene «Blanke løgner – skitne sannheter» (2002), «Frykten for Amerika» (2003) og «Norge – et lite stykke verdenshistorie»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jørnsrud, D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Dag Herbjørnsrud</dc:title>
</cp:coreProperties>
</file>