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 Ingebrig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 Ingebrigtsen''' er en norsk musiker som debuterte i 1977 med gruppa Subway Suck.  Han fikk sitt gjennombrudd i 1980 i gruppa The Kids med låten «Forelska i lærer'n». Han er også far til skihopperen Tommy Ingebrigt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lateweb.net/artist.asp?id=707 Dag Ingebrigtsen på Plateweb.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brigtsen, 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Dag Ingebrig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ag Ingebrigtsen</dc:title>
</cp:coreProperties>
</file>