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Jakob O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Dag Jakob Opedal er konsernsjef i Orkla ASA </w:t>
      </w:r>
    </w:p>
    <w:p>
      <w:pPr>
        <w:pStyle w:val="Normal"/>
        <w:rPr/>
      </w:pPr>
      <w:r>
        <w:rPr/>
        <w:t>'''Dag Jakob Opedal''' (født 13. april 1959) er fra 2005 konsernsjef i Orkla 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dal er utdannet (MBA) ved INSEAD i Fontainebleau,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dal, Dag Jakob</w:t>
      </w:r>
    </w:p>
    <w:p>
      <w:pPr>
        <w:pStyle w:val="Normal"/>
        <w:rPr/>
      </w:pPr>
      <w:r>
        <w:rPr/>
        <w:t>Opedal, Dag Jak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g J. Op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Dag Jakob Opedal</dc:title>
</cp:coreProperties>
</file>