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 Otto Lauri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 Otto Lauritzen''' (født 12. september 1956 i Grimstad)  er en tidligere norsk syklist. Under OL i Los Angeles i 1984 tok han bronsemedalje på fellesstarten. Han syklet i flere år profesjonelt, og deltok blant annet åtte ganger i Tour de France. Kronen på verket satte han ved å vinne en fjelletappe den 14. juli 1987.</w:t>
      </w:r>
    </w:p>
    <w:p>
      <w:pPr>
        <w:pStyle w:val="Normal"/>
        <w:rPr/>
      </w:pPr>
      <w:r>
        <w:rPr/>
        <w:t>Som amatør tok han to NM-titler og vant nordisk mesterskap  i 1983 og 1984. Han var medlem av Glåmdal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tzen, Dag Otto</w:t>
      </w:r>
    </w:p>
    <w:p>
      <w:pPr>
        <w:pStyle w:val="Normal"/>
        <w:rPr/>
      </w:pPr>
      <w:r>
        <w:rPr/>
        <w:t>Lauritzen, Dag 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ag Otto Lauritz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3:00Z</dcterms:modified>
  <cp:revision>1</cp:revision>
  <dc:subject/>
  <dc:title>Dag Otto Lauritzen</dc:title>
</cp:coreProperties>
</file>