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 Skog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g Skogheim''' (født 17. mai 1928 i Sømna) er en norsk forfatter. Som 15-åring ble han syk av lungetuberkulose, og tilbragte de neste 11 år på sykehus og sanatorier. Skogheim debuterte som forfatter med diktsamlinga ''-gagns menneske'' i 1970. Forfatterskapet hans konsentrerer seg om tre emner: arbeiderbevegelsens historie, krigshistorien i Nord-Norge og tuberkulosens historie. Hovedverket er hans såkalte &amp;laquo;Sulis-Valby-kvartetten&amp;raquo;, som består av de fire bøkene ''Sulis'' (1980), ''Café Iris'' (1982), ''November -44'' (1984) og ''Sølvhalsbåndet'' (1986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  <w:t>'''Skjønnlitteratu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-gagns menneske'' &amp;ndash; dikt (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å stille - tal sakte'' &amp;ndash; noveller (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 vil tænde'' &amp;ndash; diktantologi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iser og vers fra anlegg til gruve'' &amp;ndash; diktantologi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exhora'' &amp;ndash; noveller (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ulis'' &amp;ndash; roman (19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Café Iris'' &amp;ndash; roman (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ovember -44'' &amp;ndash; roman (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ølvhalsbåndet'' &amp;ndash; roman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sten'' &amp;ndash; roman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aiser Wilhelm'' &amp;ndash; barnebok (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dd tyskeren!'' &amp;ndash; ungdomsroman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rindringer om Thorvald'' &amp;ndash; roman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glitteratur - Et utvalg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Klassekamp under Nordlysflammer. Nordnorske arbeidere i kamp 1889-1918'' (197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Kvinner i nord-norsk arbeiderbevegelse: Ellisif Wessel'' (197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"Blind-Fredrik" (197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Kvinner i nord-norsk arbeiderbevegelse: Gitta Jønsson'' (197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Kvinner i nord-norsk arbeiderbevegelse: Kathrine Bugge'' (197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Alarm : krigen i Nordland 1940'' (198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æring'' (198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re dager i mai'' (198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Portretter av en fiende'' (19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Tæring '' (1990) (sammen med Jan Karlse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Fiender og mennesker : krig over Sør-Helgeland'' (19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Gå foran, vis vei! : Landsforeningen for hjerte- og lungesyke gjennom 50 år'' (19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Krigsalbum'' (19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anatorieliv''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lys/LO's 1. pris for dokumentarberetning  1977</w:t>
      </w:r>
    </w:p>
    <w:p>
      <w:pPr>
        <w:pStyle w:val="Normal"/>
        <w:numPr>
          <w:ilvl w:val="0"/>
          <w:numId w:val="2"/>
        </w:numPr>
        <w:rPr/>
      </w:pPr>
      <w:r>
        <w:rPr/>
        <w:t>Sarpsborgprisen 1982</w:t>
      </w:r>
    </w:p>
    <w:p>
      <w:pPr>
        <w:pStyle w:val="Normal"/>
        <w:numPr>
          <w:ilvl w:val="0"/>
          <w:numId w:val="2"/>
        </w:numPr>
        <w:rPr/>
      </w:pPr>
      <w:r>
        <w:rPr/>
        <w:t>Glåmdalens kulturpris 1984</w:t>
      </w:r>
    </w:p>
    <w:p>
      <w:pPr>
        <w:pStyle w:val="Normal"/>
        <w:numPr>
          <w:ilvl w:val="0"/>
          <w:numId w:val="2"/>
        </w:numPr>
        <w:rPr/>
      </w:pPr>
      <w:r>
        <w:rPr/>
        <w:t>Nordland fylkes kulturpris 1991</w:t>
      </w:r>
    </w:p>
    <w:p>
      <w:pPr>
        <w:pStyle w:val="Normal"/>
        <w:numPr>
          <w:ilvl w:val="0"/>
          <w:numId w:val="2"/>
        </w:numPr>
        <w:rPr/>
      </w:pPr>
      <w:r>
        <w:rPr/>
        <w:t>Nordisk grafisk forbunds kulturpris 1993</w:t>
      </w:r>
    </w:p>
    <w:p>
      <w:pPr>
        <w:pStyle w:val="Normal"/>
        <w:numPr>
          <w:ilvl w:val="0"/>
          <w:numId w:val="2"/>
        </w:numPr>
        <w:rPr/>
      </w:pPr>
      <w:r>
        <w:rPr/>
        <w:t>Havmannprisen 2001</w:t>
      </w:r>
    </w:p>
    <w:p>
      <w:pPr>
        <w:pStyle w:val="Normal"/>
        <w:numPr>
          <w:ilvl w:val="0"/>
          <w:numId w:val="2"/>
        </w:numPr>
        <w:rPr/>
      </w:pPr>
      <w:r>
        <w:rPr/>
        <w:t>Sverre Steen-prisen 2002</w:t>
      </w:r>
    </w:p>
    <w:p>
      <w:pPr>
        <w:pStyle w:val="Normal"/>
        <w:numPr>
          <w:ilvl w:val="0"/>
          <w:numId w:val="2"/>
        </w:numPr>
        <w:rPr/>
      </w:pPr>
      <w:r>
        <w:rPr/>
        <w:t>Sømna kommunes kulturpris 2003</w:t>
      </w:r>
    </w:p>
    <w:p>
      <w:pPr>
        <w:pStyle w:val="Normal"/>
        <w:numPr>
          <w:ilvl w:val="0"/>
          <w:numId w:val="2"/>
        </w:numPr>
        <w:rPr/>
      </w:pPr>
      <w:r>
        <w:rPr/>
        <w:t>Brønnøy kommunes kulturpris 2003</w:t>
      </w:r>
    </w:p>
    <w:p>
      <w:pPr>
        <w:pStyle w:val="Normal"/>
        <w:numPr>
          <w:ilvl w:val="0"/>
          <w:numId w:val="2"/>
        </w:numPr>
        <w:rPr/>
      </w:pPr>
      <w:r>
        <w:rPr/>
        <w:t>LOs kunstnerpri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gheim, Dag</w:t>
      </w:r>
    </w:p>
    <w:p>
      <w:pPr>
        <w:pStyle w:val="Normal"/>
        <w:rPr/>
      </w:pPr>
      <w:r>
        <w:rPr/>
        <w:t>Skogheim, 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Dag Skogheim</dc:title>
</cp:coreProperties>
</file>