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Stein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 Steinfeld''' (født 1955) er en kjent norsk advokat, med praksis i Bergen, parner i advokatfirmaet Wikborg Rein. Han er bror av Hans-Wilhelm Steinfeld. Han har siden 1988 møterett for Høyesterett. Steinfeld er styreformann ved Den National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feld, Dag</w:t>
      </w:r>
    </w:p>
    <w:p>
      <w:pPr>
        <w:pStyle w:val="Normal"/>
        <w:rPr/>
      </w:pPr>
      <w:r>
        <w:rPr/>
        <w:t>Steinfeld, 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Dag Steinfeld</dc:title>
</cp:coreProperties>
</file>