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ag Terje An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ag Terje Andersen''' (født 27. mai&amp;nbsp;1957 i Frogn Akershus 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an ble innvalgt på Stortinget fra Vestfold i 1997, og ble</w:t>
      </w:r>
    </w:p>
    <w:p>
      <w:pPr>
        <w:pStyle w:val="Normal"/>
        <w:rPr>
          <w:lang w:val="nb-NO"/>
        </w:rPr>
      </w:pPr>
      <w:r>
        <w:rPr>
          <w:lang w:val="nb-NO"/>
        </w:rPr>
        <w:t>på ny valgt i 2005.</w:t>
      </w:r>
    </w:p>
    <w:p>
      <w:pPr>
        <w:pStyle w:val="Normal"/>
        <w:rPr>
          <w:lang w:val="nb-NO"/>
        </w:rPr>
      </w:pPr>
      <w:r>
        <w:rPr>
          <w:lang w:val="nb-NO"/>
        </w:rPr>
        <w:t>Han var varerepresentant i perioden 1985 &amp;ndash; 1993 og 2001 &amp;ndash;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Andersen var ordfører i Lardal fra 1987 til 1992. Han var først politisk rådgiver i Utenriksdepartementet og senere statssekretær for sosialsaker i Sosialdepartementet i 1992. </w:t>
      </w:r>
      <w:r>
        <w:rPr/>
        <w:t>Han var partisekretær i Arbeiderpartiet fra 1992 til 1996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gjering</w:t>
      </w:r>
    </w:p>
    <w:p>
      <w:pPr>
        <w:pStyle w:val="Normal"/>
        <w:numPr>
          <w:ilvl w:val="0"/>
          <w:numId w:val="2"/>
        </w:numPr>
        <w:rPr/>
      </w:pPr>
      <w:r>
        <w:rPr/>
        <w:t>25. oktober 1996 - 17. oktober 1997 statsråd Landbruksdepartement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leder av Finanskomitéen fra 23. mars&amp;nbsp;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&amp;ndash; 2001 medlem av Finanskomitéen til 23. mars&amp;nbsp;200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DTA Stortinget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dersen, Dag Terje</w:t>
      </w:r>
    </w:p>
    <w:p>
      <w:pPr>
        <w:pStyle w:val="Normal"/>
        <w:rPr>
          <w:lang w:val="nb-NO"/>
        </w:rPr>
      </w:pPr>
      <w:r>
        <w:rPr>
          <w:lang w:val="nb-NO"/>
        </w:rPr>
        <w:t>Andersen, Dag Terje</w:t>
      </w:r>
    </w:p>
    <w:p>
      <w:pPr>
        <w:pStyle w:val="Normal"/>
        <w:rPr>
          <w:lang w:val="nb-NO"/>
        </w:rPr>
      </w:pPr>
      <w:r>
        <w:rPr>
          <w:lang w:val="nb-NO"/>
        </w:rPr>
        <w:t>Andersen, Dag Terj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3:00Z</dcterms:created>
  <dc:creator>runarb</dc:creator>
  <dc:description/>
  <dc:language>en-US</dc:language>
  <cp:lastModifiedBy>runarb</cp:lastModifiedBy>
  <dcterms:modified xsi:type="dcterms:W3CDTF">2005-12-04T20:13:00Z</dcterms:modified>
  <cp:revision>1</cp:revision>
  <dc:subject/>
  <dc:title>Dag Terje Andersen</dc:title>
</cp:coreProperties>
</file>