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 og 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ag og Tid''' er en nynorsk ukeavis, startet 1962, politisk uavhengig, men med radikal redaksjonell linje. Gir plass for innlegg og artikler som dekker et bredt spektrum av samfunnsoppfatninger. </w:t>
      </w:r>
      <w:r>
        <w:rPr/>
        <w:t>Opplag (2002): 6383. Ansvarlig redaktør er Svein Gjerdå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dagogtid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Oslo</w:t>
      </w:r>
    </w:p>
    <w:p>
      <w:pPr>
        <w:pStyle w:val="Normal"/>
        <w:rPr/>
      </w:pPr>
      <w:r>
        <w:rPr/>
        <w:t>Kategori:Norske aviser</w:t>
      </w:r>
    </w:p>
    <w:p>
      <w:pPr>
        <w:pStyle w:val="Normal"/>
        <w:rPr/>
      </w:pPr>
      <w:r>
        <w:rPr/>
        <w:t>Kategori:Norske riksdekkende 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Dag og Tid</dc:title>
</cp:coreProperties>
</file>