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ali''' er en bygd i Hol kommune i Buskerud. Dagali ligger øverst i Numedal. Bygda strekker seg fra Pålsbufjorden i øst, opp gjennom Numedal og Sæterdalen til grensen mot Hardangervidda nasjonalpark i vest, en strekning på ca. 40&amp;nbsp;km. Numedalslågen renner gjennom by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ali tidligere en del av Nore og Uvdal kommune, men ble i 1944 overført til Ho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ali har lange håndverkstradisjoner og har flere bedrifter innen faget, både enmannsforetak og bedrifter med flere ansatte. Dagali har i dag om lag ti gårder som driver med husdyr. Flere setre er i drift om som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ali har blant annet campingplasser, alpinanlegg og flyplassen Geilo lufthavn, Dag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Dagali</dc:title>
</cp:coreProperties>
</file>