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ganle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aganlegg''' er en alminnelig betegnelse på den delen av et bygningskompleks som ligger ute «i dagen» &amp;ndash; i motsetning til et fjellanlegg. Betegnelsene ''daganlegg'' og ''fjellanlegg'' brukes stort sett om anlegg som har deler av bygningsmassen både i dagen og i fjell eller under jorden. Dette er typisk sikkerhetskritiske systemer som militære anlegg, flykontrollsentraler, o.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rkitektu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3:00Z</dcterms:created>
  <dc:creator>runarb</dc:creator>
  <dc:description/>
  <dc:language>en-US</dc:language>
  <cp:lastModifiedBy>runarb</cp:lastModifiedBy>
  <dcterms:modified xsi:type="dcterms:W3CDTF">2005-12-04T01:13:00Z</dcterms:modified>
  <cp:revision>1</cp:revision>
  <dc:subject/>
  <dc:title>Daganlegg</dc:title>
</cp:coreProperties>
</file>