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bladet Glåm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åmdalen'''  er en Nes. Sjefredaktør er Rolf Nordberg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åmdalen dekker de sju Glåmdalskommunene Kongsvinger, Eidskog, Grue, Åsnes, Våler, Nord-Odal og Sør-Odal, samt Nes i Akershus. Inneholder eget ungdomsbilag, pepper, hver tirs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rikeren Rolf Jacobsen var redaktør i avisen under okkup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glomdalen.no Glåmdalen 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Dagbladet Glåmdalen</dc:title>
</cp:coreProperties>
</file>