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gbladet Hedmark</w:t>
      </w:r>
    </w:p>
    <w:p>
      <w:pPr>
        <w:pStyle w:val="Normal"/>
        <w:rPr/>
      </w:pPr>
      <w:r>
        <w:rPr/>
      </w:r>
    </w:p>
    <w:p>
      <w:pPr>
        <w:pStyle w:val="Normal"/>
        <w:rPr/>
      </w:pPr>
      <w:r>
        <w:rPr/>
        <w:t>'''Dagbladet Hedmark''', også kjent som '''Hedmarkingen''', var Nasjonal Samlings avis på Hedmarken fra 1943 til krigens slutt. 1. juli 1943 stoppet Pressedirektoratet Hamar Arbeiderblad og Hamar Stiftstidende, og startet avisa, som ble trykt i Stiftstidendes lokaler. Redaktører for avisa var Bernhard Dippner, Bjørn Wentzel og Arthur Lodding. I sin siste leder 7. mai 1945 skrev Lodding at han mente Nasjonal Samling hadde gjort jobben bra, etter å ha hørt hjemmefrontproklamasjonen. «Om det ikke blir NS som gjennomfører programmet, er en sak av mindre betydning. Ved sitt klarsyn har NS seiret. Våre motstandrere er beviselig blitt våre medarbeidere,» skrev han.</w:t>
      </w:r>
    </w:p>
    <w:p>
      <w:pPr>
        <w:pStyle w:val="Normal"/>
        <w:rPr/>
      </w:pPr>
      <w:r>
        <w:rPr/>
      </w:r>
    </w:p>
    <w:p>
      <w:pPr>
        <w:pStyle w:val="Heading3"/>
        <w:rPr/>
      </w:pPr>
      <w:r>
        <w:rPr>
          <w:rFonts w:eastAsia="Bookmann;Times New Roman" w:cs="Bookmann;Times New Roman"/>
        </w:rPr>
        <w:t xml:space="preserve"> </w:t>
      </w:r>
      <w:r>
        <w:rPr/>
        <w:t xml:space="preserve">Kilde </w:t>
      </w:r>
    </w:p>
    <w:p>
      <w:pPr>
        <w:pStyle w:val="Normal"/>
        <w:rPr/>
      </w:pPr>
      <w:r>
        <w:rPr/>
        <w:t>{{Kilde bok|forfatter=Jon Vegard Lunde|utgivelsesår=2001|tittel=Det har lett for å gå godt: Hjemmefronten på Hedmarken og i Østerdalen, bind 2|utgivelsessted=Lillehammer|forlag=Eget forlag}}</w:t>
      </w:r>
    </w:p>
    <w:p>
      <w:pPr>
        <w:pStyle w:val="Normal"/>
        <w:rPr/>
      </w:pPr>
      <w:r>
        <w:rPr/>
      </w:r>
    </w:p>
    <w:p>
      <w:pPr>
        <w:pStyle w:val="Normal"/>
        <w:rPr/>
      </w:pPr>
      <w:r>
        <w:rPr/>
        <w:t>Kategori:Aviser utgitt i Hamar</w:t>
      </w:r>
    </w:p>
    <w:p>
      <w:pPr>
        <w:pStyle w:val="Normal"/>
        <w:rPr/>
      </w:pPr>
      <w:r>
        <w:rPr/>
        <w:t>Kategori:Nedlagte norske 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Dagbladet Hedmark</dc:title>
</cp:coreProperties>
</file>