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«Dagbladet»''' er en norsk riksdekkende avis, grunnlagt i 1869. Ansvarlig redaktør er Thor Gjermund Eriksen. Avisen skiftet til tabloidformat i 1983, og har et nettoopplag på 183&amp;nbsp;092 i 2004. Nettutgaven, Dagbladet.no, er blant Norges største nettsteder med 3,6 millioner unike brukere i måneden ([http://www.tns-gallup.no/index.asp?type=tabelno_url&amp;did=198359&amp;sort=uv&amp;sort_ret=desc&amp;UgeSelect= TNS Gallup/Redmeasure], september 2004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bladet.no er den andre publiserte nettavisen i Norge, slått på målstreken av Brønnøysunds Avis som publiserte sin nettutgave to dager før ''Dagbladet.no'' ble publisert, den 8. mars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ærlig Dagbladet ble etter Tore Tønnes selvmord i 2002 av Norsk Presseforbunds granskningskommisjon kritisert for at avisens journalistikk var for overdimensjonert, personfokusert og delvis var preget av manglende presisjon og nøyaktighet. Dagbladets egen granskningskommisjon i Tønne-saken konkluderte med at «Mengde, presentasjon, billedbruk og typografi var i overensstemmelse med slik Dagbladet ønsker å fremstå i en løpende nyhetssak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 Dagbladet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/pdf/ Småbilder av Dagbladets avis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riksdekkende aviser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agbladet</w:t>
      </w:r>
    </w:p>
    <w:p>
      <w:pPr>
        <w:pStyle w:val="Normal"/>
        <w:rPr>
          <w:lang w:val="nb-NO"/>
        </w:rPr>
      </w:pPr>
      <w:r>
        <w:rPr>
          <w:lang w:val="nb-NO"/>
        </w:rPr>
        <w:t>pl:Dagbladet</w:t>
      </w:r>
    </w:p>
    <w:p>
      <w:pPr>
        <w:pStyle w:val="Normal"/>
        <w:rPr>
          <w:lang w:val="nb-NO"/>
        </w:rPr>
      </w:pPr>
      <w:r>
        <w:rPr>
          <w:lang w:val="nb-NO"/>
        </w:rPr>
        <w:t>sv:Dagbladet (norsk tidn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Dagbladet</dc:title>
</cp:coreProperties>
</file>