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Dagen''' er en kristen-konservativ dagsavis som utgis i Bergen. </w:t>
      </w:r>
      <w:r>
        <w:rPr/>
        <w:t>Bekreftet nettopplag var 8892 i 2004. Ansvarlig redaktør er Odd Sverre Hove, som avløste Finn Jarle Sæle i 1999 etter en opphetet maktkamp som endte med at Sæle brøt med Dagen og startet ukeavisen ''Norge IDAG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dagen.no Dag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Hordaland</w:t>
      </w:r>
    </w:p>
    <w:p>
      <w:pPr>
        <w:pStyle w:val="Normal"/>
        <w:rPr/>
      </w:pPr>
      <w:r>
        <w:rPr/>
        <w:t>Kategori:Norske_riksdekkende_av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2:00Z</dcterms:created>
  <dc:creator>runarb</dc:creator>
  <dc:description/>
  <dc:language>en-US</dc:language>
  <cp:lastModifiedBy>runarb</cp:lastModifiedBy>
  <dcterms:modified xsi:type="dcterms:W3CDTF">2005-12-03T20:12:00Z</dcterms:modified>
  <cp:revision>1</cp:revision>
  <dc:subject/>
  <dc:title>Dagen</dc:title>
</cp:coreProperties>
</file>