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ens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Dagens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Dagens Næringsliv»''' er en norsk avis som bringer nyheter innen økonomi, politikk, nærings- og samfunnsliv. Den ble stiftet i 1889 som et organ for shipping-bransjen under navnet «Norsk Sjøfartstidende», kom med første utgave 1. januar 1890 og skiftet navn til «Norges Handels og Sjøfartstidende» i 1912. Avisen utvidet sin redaksjonelle profil under navnet «Dagens Næringsliv» i 1980 og har i dag korrespondenter i seks utenlandske og fire norske byer i tillegg til hovedredaksjon i Oslo. Avisen er eid av konsernet Norges Handels og Sjøfartstid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visen er lett gjenkjennelig da den trykkes på rosa papi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har et opplag på 70515 (2004). Sjefredaktør og administrerende direktør er Amund Dju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idligere redaktører </w:t>
      </w:r>
    </w:p>
    <w:p>
      <w:pPr>
        <w:pStyle w:val="Normal"/>
        <w:numPr>
          <w:ilvl w:val="0"/>
          <w:numId w:val="2"/>
        </w:numPr>
        <w:rPr/>
      </w:pPr>
      <w:r>
        <w:rPr/>
        <w:t>Sjøkaptein Magnus Andersen (1890-1894)</w:t>
      </w:r>
    </w:p>
    <w:p>
      <w:pPr>
        <w:pStyle w:val="Normal"/>
        <w:numPr>
          <w:ilvl w:val="0"/>
          <w:numId w:val="2"/>
        </w:numPr>
        <w:rPr/>
      </w:pPr>
      <w:r>
        <w:rPr/>
        <w:t>Kåre Valebro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n.no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riksdekkende aviser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Dagens Næringsliv</dc:title>
</cp:coreProperties>
</file>