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finn Høybrå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[[Bilde:Dagfinn_Høybråten.jpg|thumb|Dagfinn Høybråten. </w:t>
      </w:r>
      <w:r>
        <w:rPr/>
        <w:t>&lt;small&gt;Foto: Magnus Fröderberg/[http://www.norden.org norden.org]&lt;/small&gt;]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agfinn Høybråten''' (født 2. desember 1957 i Oslo), arbeids- og sosialminister i Kjell Magne Bondeviks 2. regjering siden 18. juni 2004, statsråd i Sosial- og helsedepartementet (helsesaker) fra 19. oktober 2001. Også i Kjell Magne Bondeviks 1. regjering statsråd i Sosial- og helsedepartementet (helsesaker). Leder av Kristelig Folkeparti. Høybråten er bosatt på Neso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bråten er mest kjent for å ha skjerpet røykeloven, ved å forby all røyking innendørs på restauranter og ute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els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Cand. polit. ved Universitetet i Oslo 1984 med statsvitenskap og offentlig rett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tt års samfunnsvitenskapelige studier ved Luther College,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Yrkeserfa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ersonlig sekretær for stortingsrepresentantene Lars Korvald 1978-81 og Kjell Magne Bondevik 1978-83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ersonlig sekretær for kirke- og undervisningsminister Kjell Magne Bondevik 1983-86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pesialkonsulent, senere stabssjef i Kommunenes Sentralforbund 1986-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ssekretær i Finansdepartementet 1989-9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ktør i Kommunenes Sentralforbund 1990-9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ådmann i Oppegård kommune 1994-97. </w:t>
      </w:r>
    </w:p>
    <w:p>
      <w:pPr>
        <w:pStyle w:val="Normal"/>
        <w:numPr>
          <w:ilvl w:val="0"/>
          <w:numId w:val="2"/>
        </w:numPr>
        <w:rPr/>
      </w:pPr>
      <w:r>
        <w:rPr/>
        <w:t>Trygdedirektør, Rikstrygdeverket 199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edlem av Kristelig Folkepartis sentralstyre 1979-82 og 1983-97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atsråd i Sosial- og helsedepartementet (helsesaker) fra 17. oktober 1997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n rekke statlige, kommunale/fylkeskommunale og organisasjonsmessige verv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atsråd i Sosial- og helsedepartementet (helsesaker) fra 19. oktober 2001 til 31. desember 200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sråd Helsedepartementet 1.  januar 2002 -18. juni 2004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atsråd Arbeids- og sosialdepartementet 18. juni 200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helseministere|Norges helseminister|Startår=Sluttår=[[2000|Etterfølger=[[Tore Tønne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helseministere|Norges helseminister|Startår=Sluttår=[[2004|Etterfølger=[[Ansgar Gabriels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ristelig Folkeparti|Leder for Kristelig Folkeparti|Startår=[[2004|Sluttår=-|Etterfølger=''Nåværende partileder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bråten, Dagfinn</w:t>
      </w:r>
    </w:p>
    <w:p>
      <w:pPr>
        <w:pStyle w:val="Normal"/>
        <w:rPr>
          <w:lang w:val="nb-NO"/>
        </w:rPr>
      </w:pPr>
      <w:r>
        <w:rPr>
          <w:lang w:val="nb-NO"/>
        </w:rPr>
        <w:t>Høybråten, Dagfinn</w:t>
      </w:r>
    </w:p>
    <w:p>
      <w:pPr>
        <w:pStyle w:val="Normal"/>
        <w:rPr>
          <w:lang w:val="nb-NO"/>
        </w:rPr>
      </w:pPr>
      <w:r>
        <w:rPr>
          <w:lang w:val="nb-NO"/>
        </w:rPr>
        <w:t>Høybråten, Dafinn</w:t>
      </w:r>
    </w:p>
    <w:p>
      <w:pPr>
        <w:pStyle w:val="Normal"/>
        <w:rPr/>
      </w:pPr>
      <w:r>
        <w:rPr/>
        <w:t>Høybråten, Dagfi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agfinn Høybråten</w:t>
      </w:r>
    </w:p>
    <w:p>
      <w:pPr>
        <w:pStyle w:val="Normal"/>
        <w:rPr>
          <w:lang w:val="nb-NO"/>
        </w:rPr>
      </w:pPr>
      <w:r>
        <w:rPr>
          <w:lang w:val="nb-NO"/>
        </w:rPr>
        <w:t>en:Dagfinn Høybrå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Dagfinn Høybråten</dc:title>
</cp:coreProperties>
</file>