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gfinn Røs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agfinn Røsberg''' (født 6. september 1938) var leder og bystyrerepresentant for Bodø Høyre på 1980- og 199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olitiske ver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91-199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79-198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illitsverv i politiske part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Leder av Bodø Høyre i perioden 1991-199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øsberg, Dagfinn</w:t>
      </w:r>
    </w:p>
    <w:p>
      <w:pPr>
        <w:pStyle w:val="Normal"/>
        <w:rPr>
          <w:lang w:val="nb-NO"/>
        </w:rPr>
      </w:pPr>
      <w:r>
        <w:rPr>
          <w:lang w:val="nb-NO"/>
        </w:rPr>
        <w:t>Røsberg, Dagfi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4:00Z</dcterms:created>
  <dc:creator>runarb</dc:creator>
  <dc:description/>
  <dc:language>en-US</dc:language>
  <cp:lastModifiedBy>runarb</cp:lastModifiedBy>
  <dcterms:modified xsi:type="dcterms:W3CDTF">2005-12-04T16:54:00Z</dcterms:modified>
  <cp:revision>1</cp:revision>
  <dc:subject/>
  <dc:title>Dagfinn Røsberg</dc:title>
</cp:coreProperties>
</file>