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finn Su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gfinn Elling Sundal''' (født 28. februar 1945 utenfor Bergen) er en norsk investor, megler og finansmann. Han er utdannet ved Norges Handelshøyskole i 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14 års erfaring i Andresens Bank, Bøhn &amp; Co. samt Den Norske Creditbank, besluttet Sundal den 25. juni 1984 å danne meglerhuset Sundal &amp; Co sammen med Jan Petter Collier. Navnet reflekterte det daværende styrkeforholdet, Sundal satt på 65 % av aksjene og Collier resten. Selskapet ble en braksuksess, Sundal ble kjent som bjellesau og ble etterhvert en legende i meglerbransjen. Rett før krakket i 1987 solgte de to partnerne selskapet til HSBC, før de kjøpte det tilbake i 1992. Etter dette gikk det tilsynelatende bedre, og emisjoner, salg av store aksjeposter, obligasjonslån førte til representable overskudd: 1993: 116 millioner kroner, 1994: 93 millioner, 1995: 101 millioner. For ikke å snakke om bonusene. Det er grunn til å tro at Dagfinn Sundal, uten å overdrive, var rimelig fornøyd. Men i 1995 kom meldingen  - "Jeg er lei av å være aksjemegler", alle milliardærers venn fratrådte det profitable selskapet han hadde vært med på å grunnlegge. Flere tiår som "det norske aksjemarkedets pioner" og gråmarkedets udiskutable aksjefyrste var nå over. </w:t>
      </w:r>
    </w:p>
    <w:p>
      <w:pPr>
        <w:pStyle w:val="Normal"/>
        <w:rPr/>
      </w:pPr>
      <w:r>
        <w:rPr/>
        <w:t xml:space="preserve">Etter dette har han vært engasjert i en rekke styrer og opererer nå som frittstående investor, med en forkjærlighet for det unoterte markedet og PC-syste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l, Dagfinn E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Dagfinn Sundal</dc:title>
</cp:coreProperties>
</file>