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grøhyt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grøhytta''' er en selvbetjent turisthytte tilhørende Drammens og Oplands Turistforening (DOT), et lokallag av Den Norske Turistforening (DNT). Daggrøhytta ligger i Tinn kommune i Telemark, sør på Vegglifjell. Fra området rundt hytta kan en blant annet se den bratte østsiden av Rivsfjell i vest og den bratte vestsiden av Blefjell lenger unna i sør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grøhytta ligger ca. 985&amp;nbsp;moh. UTM-koordinater er 32V 498945 665466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dag.htm DOTs side om Daggrøhytt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Daggrøhytta</dc:title>
</cp:coreProperties>
</file>