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lil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agliljefamilien''' (''Hemerocallidaceae'') er en plantefamilie i ordenen Asparagales. </w:t>
      </w:r>
      <w:r>
        <w:rPr/>
        <w:t>Den omfatter 16 arter i én plantesle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Daglilje (''Hemerocall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Dagliljefamilien</dc:title>
</cp:coreProperties>
</file>