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ny Haral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ny Haraldsen''' (født Diakonhjemmet, Oslo) var mor til dronning Sonja av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ny, som før hun giftet seg het Ulrichsen, var datter av forsikringsagent Johan Christian Ulrichsen (1861&amp;ndash;1950) og Marie Berntine Hansen (1868&amp;ndash;1958). Hun vokste opp på Marensro i utkanten av Skien sammen med fem brødre og en sø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ai 1920 giftet Dagny seg med disponent Karl August Haraldsen, og flyttet senere til Tuengen allé på Vinderen i Oslo. Ekteparet Haraldsen ble første gang foreldre i 1921, til sønnen Haakon Haraldsen, deretter i 1924 til Gry Haraldsen. I 1929 kom sønnen Karl Herman Haraldsen, som døde på sjøen i 1936. 4. juli 1937 kom attpåklatten, Sonja, som skulle bli kronprinsesse Sonja litt over 31 å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9 ble fru Haraldsen e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atterens giftemål med kronprinsen (senere kong Haa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e flyttet Dagny Haraldsen inn i en leilighet i Professor Dahls gate i Oslo. Denne leiligheten overtok senere prinsesse Märtha Lou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ny Haraldsen sovnet stille inn på Diakonhjemmet i Oslo i 1994, en måned før sin 96-år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sen, Dagny</w:t>
      </w:r>
    </w:p>
    <w:p>
      <w:pPr>
        <w:pStyle w:val="Normal"/>
        <w:rPr/>
      </w:pPr>
      <w:r>
        <w:rPr/>
        <w:t>Haraldsen, Dagny</w:t>
      </w:r>
    </w:p>
    <w:p>
      <w:pPr>
        <w:pStyle w:val="Normal"/>
        <w:rPr/>
      </w:pPr>
      <w:r>
        <w:rPr/>
        <w:t>Haraldsen, Dag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Dagny Haraldsen</dc:title>
</cp:coreProperties>
</file>