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ny Ju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ny Juel''' (født 8. juni 1867 i Kongsvinger, død 5. juni 1901 i Tbilisi, Georgia) var en norsk forfatt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el vanket på «Zum Schwarzen Ferkel» ''(Den svarte gris)'' i Berlin med August Strindberg og Edvard Munch. Hun ble gift med forfatteren Stanislav Przybyszewski, men forlot ham for en annen. I 1901 ble Juel skutt av en beundrer på et hotellrom i Tbili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8 ble den polsk-norske filmen om Dagny Juel (regissør Haakon Sandøy), ''Dagny'', spilt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sterkere'' (dra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avnegård'' (dram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år solen går ned'' (drama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ynden'' (dra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diviva'' (novelle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ssuten fem prosalyriske tekster og 14 d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dagny-juel.w.interia.pl Mer om Dagny Ju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el, Dagny</w:t>
      </w:r>
    </w:p>
    <w:p>
      <w:pPr>
        <w:pStyle w:val="Normal"/>
        <w:rPr>
          <w:lang w:val="nb-NO"/>
        </w:rPr>
      </w:pPr>
      <w:r>
        <w:rPr>
          <w:lang w:val="nb-NO"/>
        </w:rPr>
        <w:t>Juel, Dagny</w:t>
      </w:r>
    </w:p>
    <w:p>
      <w:pPr>
        <w:pStyle w:val="Normal"/>
        <w:rPr>
          <w:lang w:val="nb-NO"/>
        </w:rPr>
      </w:pPr>
      <w:r>
        <w:rPr>
          <w:lang w:val="nb-NO"/>
        </w:rPr>
        <w:t>Juel, Dag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gny Juel</w:t>
      </w:r>
    </w:p>
    <w:p>
      <w:pPr>
        <w:pStyle w:val="Normal"/>
        <w:rPr>
          <w:lang w:val="nb-NO"/>
        </w:rPr>
      </w:pPr>
      <w:r>
        <w:rPr>
          <w:lang w:val="nb-NO"/>
        </w:rPr>
        <w:t>en:Dagny Juel</w:t>
      </w:r>
    </w:p>
    <w:p>
      <w:pPr>
        <w:pStyle w:val="Normal"/>
        <w:rPr>
          <w:lang w:val="nb-NO"/>
        </w:rPr>
      </w:pPr>
      <w:r>
        <w:rPr>
          <w:lang w:val="nb-NO"/>
        </w:rPr>
        <w:t>nn:Dagny Juel</w:t>
      </w:r>
    </w:p>
    <w:p>
      <w:pPr>
        <w:pStyle w:val="Normal"/>
        <w:rPr>
          <w:lang w:val="nb-NO"/>
        </w:rPr>
      </w:pPr>
      <w:r>
        <w:rPr>
          <w:lang w:val="nb-NO"/>
        </w:rPr>
        <w:t>pl:Dagny Ju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gny Juel</dc:title>
</cp:coreProperties>
</file>