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ny Mel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gny Mellgren''' (født fotballspiller som spiller for Kle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tidligere spilt for 2000. Hun scoret også Norges mål i 3-1 tapet for Tyskland i EM-finalen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gren, Dagny</w:t>
      </w:r>
    </w:p>
    <w:p>
      <w:pPr>
        <w:pStyle w:val="Normal"/>
        <w:rPr/>
      </w:pPr>
      <w:r>
        <w:rPr/>
        <w:t>Mellgren, Dag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Dagny Mellgren</dc:title>
</cp:coreProperties>
</file>