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run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run Eriksen''' (født 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-Agder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97&amp;ndash;2001 og møtte fast for Jon Lilletun mens han var i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vise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Forsvarskomitéen til 17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D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iksen, Dagrun</w:t>
      </w:r>
    </w:p>
    <w:p>
      <w:pPr>
        <w:pStyle w:val="Normal"/>
        <w:rPr>
          <w:lang w:val="nb-NO"/>
        </w:rPr>
      </w:pPr>
      <w:r>
        <w:rPr>
          <w:lang w:val="nb-NO"/>
        </w:rPr>
        <w:t>Eriksen, Dagr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Dagrun Eriksen</dc:title>
</cp:coreProperties>
</file>