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s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agsavis''' er en avis som kommer ut hver dag i uken, men ikke nødvendigvis søn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Dagsavis</dc:title>
</cp:coreProperties>
</file>