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aihatsu Siri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aihatsu Sirion''' er en firedørs bil. Modellen ble lansert i 1998 og produseres i Japan. Bilmodellen har forskjellige navn, alt etter hvilket land den selges i. I Japan heter modellen Daihatsu Storia. Bilen finnes med to motorstørrelser, 1 og 1,3 liters motor. 1-literen har 3 sylindere. mens 1,3-literen har 4 sylindere. Daihatsu Sirion fåes med manuelt gir og automatisk gir. 1,3-litersversjonen har samme motor som Toyota Yaris.</w:t>
      </w:r>
    </w:p>
    <w:p>
      <w:pPr>
        <w:pStyle w:val="Normal"/>
        <w:rPr>
          <w:lang w:val="nb-NO"/>
        </w:rPr>
      </w:pPr>
      <w:r>
        <w:rPr>
          <w:lang w:val="nb-NO"/>
        </w:rPr>
        <w:t>Daihatsu produserer også en rekke andre bilmodel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aihatsu.com Daihatsus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ilmodel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Daihatsu Siri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3:00Z</dcterms:created>
  <dc:creator>runarb</dc:creator>
  <dc:description/>
  <dc:language>en-US</dc:language>
  <cp:lastModifiedBy>runarb</cp:lastModifiedBy>
  <dcterms:modified xsi:type="dcterms:W3CDTF">2005-12-04T06:13:00Z</dcterms:modified>
  <cp:revision>1</cp:revision>
  <dc:subject/>
  <dc:title>Daihatsu Sirion</dc:title>
</cp:coreProperties>
</file>