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ikondi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ikondi-provinsen''' (også skrevet Daikundi) er en av 34 provinser i Oruzgan-provi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gger rundt 310 km fra Kabul og 160 km fra Tarin 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ikondi</w:t>
      </w:r>
    </w:p>
    <w:p>
      <w:pPr>
        <w:pStyle w:val="Normal"/>
        <w:rPr/>
      </w:pPr>
      <w:r>
        <w:rPr/>
        <w:t>en:Daikondi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ーイクンディー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Daikondi (provins)</dc:title>
</cp:coreProperties>
</file>