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imler Fer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rret''' er en panserbil, produsert av britiske Daimler mellom 1952 og 1971.  Den var beregnet på oppklaringsbruk, og var i tjeneste i hele det britiske Samve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erret armoured c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Daimler Ferret</dc:title>
</cp:coreProperties>
</file>