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im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lieb Daimler (1834-1900) designet en av de første forbrenningsmotorene, og '''Daimler Motoren Gesellschaft''' ble grunnlagt i 1890 for å produsere biler. The British Daimler Company ble senere grunnlagt, de de britiske rettighetene og begynte å bygge biler med Daimler-mot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Daimler</dc:title>
</cp:coreProperties>
</file>