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iry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iry Queen''' er en amerikansk kjede av hurtigmatrestauranter grunnlagt i 1940. Kjeden består av 5&amp;nbsp;900 restauranter i 22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staurant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iry Queen</w:t>
      </w:r>
    </w:p>
    <w:p>
      <w:pPr>
        <w:pStyle w:val="Normal"/>
        <w:rPr/>
      </w:pPr>
      <w:r>
        <w:rPr/>
        <w:t>en:Dairy Qu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Dairy Queen</dc:title>
</cp:coreProperties>
</file>