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kt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daktyl''' (gresk: ''dáktylos'', «finger») er en versefot som består av en trykktung stavelse etterfulgt av to trykklette, som i «dáktylos» eller «byen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lassisk gresk diktning er en daktyl en lang stavelse etterfulgt av to k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actyl(poetry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1:00Z</dcterms:created>
  <dc:creator>runarb</dc:creator>
  <dc:description/>
  <dc:language>en-US</dc:language>
  <cp:lastModifiedBy>runarb</cp:lastModifiedBy>
  <dcterms:modified xsi:type="dcterms:W3CDTF">2005-12-04T17:41:00Z</dcterms:modified>
  <cp:revision>1</cp:revision>
  <dc:subject/>
  <dc:title>Daktyl</dc:title>
</cp:coreProperties>
</file>