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la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labu''' er en ubetjent turisthytte tilhørende Drammens og Oplands Turistforening (DOT), et lokallag av Den Norske Turistforening (DNT). Dalabu ligger i Nore og Uvdal kommune i Buskerud, mellom Reinsjøfjellet og Tunhovd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labu ligger ca. 1000&amp;nbsp;moh. UTM-koordinater er 32V 498890 669613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dal.htm DOTs side om Dalab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Dalabu</dc:title>
</cp:coreProperties>
</file>