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at''' (eller '''Da Lat''') er hovedstaden i den administrative region Thai Nguyen i det midtre Vietnam, i landets indre. Byen hadde i 2004 128.9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Dalat</dc:title>
</cp:coreProperties>
</file>