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l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Dalby''' som etternav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ne Dalby,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rene Dalby, svø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Dalby</dc:title>
</cp:coreProperties>
</file>