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slands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slandsbanen''' var opprinnelig navnet på den cirka 8,5 mil lange jernbanestrekningen fra svenske jernbanen ble for en vesentlig del bygd med norsk kapital. Handelsborgerne i Fredrikshald ønsket å få knyttet seg til Dalsland for å redde byens store svenske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ørene Wessel og Sandell, en nordmann og en svenske, fikk tilslag på å bygge banen for 2.666.500 riksdaler, etter at jernbaneselskapet hadde hatt byggingen ute på an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n var opprinnelig en privatbane, men den svenske delen  ble senere overtatt av det svenske statssel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alsland er en full sekk som trenger en åpning''.&lt;br&gt; - Lensherren i Elf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Sverige</w:t>
      </w:r>
    </w:p>
    <w:p>
      <w:pPr>
        <w:pStyle w:val="Normal"/>
        <w:rPr/>
      </w:pPr>
      <w:r>
        <w:rPr/>
        <w:t>Kategori:Hal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Dalslandsbanen</dc:title>
</cp:coreProperties>
</file>