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l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lur''' er ei bygd på Sandoy (en av Færøye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48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Húsaví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lur ligger sør på Sandoy, på østkysten i en stor dal (derav navnet). Fra Dalur går det en smal vei til sørspissen av Sandøy, hvor man kan nå fuglefjellet ''Skorin'' til fot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i Dalur ble reist i 1957 og ble dermed bygdas først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lur</w:t>
      </w:r>
    </w:p>
    <w:p>
      <w:pPr>
        <w:pStyle w:val="Normal"/>
        <w:rPr>
          <w:lang w:val="nb-NO"/>
        </w:rPr>
      </w:pPr>
      <w:r>
        <w:rPr>
          <w:lang w:val="nb-NO"/>
        </w:rPr>
        <w:t>en:Dalur</w:t>
      </w:r>
    </w:p>
    <w:p>
      <w:pPr>
        <w:pStyle w:val="Normal"/>
        <w:rPr>
          <w:lang w:val="nb-NO"/>
        </w:rPr>
      </w:pPr>
      <w:r>
        <w:rPr>
          <w:lang w:val="nb-NO"/>
        </w:rPr>
        <w:t>sv:Dal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Dalur</dc:title>
</cp:coreProperties>
</file>