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m''' og '''dam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m (innsjø) &amp;ndash; liten innsjø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mn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m (spill) &amp;ndash; brettspill for to perso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kameter ('''dam''') &amp;ndash; en SI-enhet for lengde lik 10 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0:00Z</dcterms:created>
  <dc:creator>runarb</dc:creator>
  <dc:description/>
  <dc:language>en-US</dc:language>
  <cp:lastModifiedBy>runarb</cp:lastModifiedBy>
  <dcterms:modified xsi:type="dcterms:W3CDTF">2005-12-04T00:20:00Z</dcterms:modified>
  <cp:revision>1</cp:revision>
  <dc:subject/>
  <dc:title>Dam</dc:title>
</cp:coreProperties>
</file>