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asu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Damasus II| latin = Damasus| bilde = &amp;nbsp;| dåpsnavn = Poppo| født = ?| fsted = -| død =  dsted = -| valgt = 1048| innsatt = [[17. juli 1078| salig = Ikke saligkåret| hellig = Ikke helligkåret| fest = -| før = Benedikt XI| etter = Leo IX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masus II''', født '''''Poppo''''' (død Henrik III. Før han ble pave var han biskop av Brix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orte pontifikat førte til rykter om at han var blitt forgiftet, men det er mer trolig at han døde av ma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Leo I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Dødsfall i 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masus II. (Papst)</w:t>
      </w:r>
    </w:p>
    <w:p>
      <w:pPr>
        <w:pStyle w:val="Normal"/>
        <w:rPr/>
      </w:pPr>
      <w:r>
        <w:rPr/>
        <w:t>en:Pope Damasus II</w:t>
      </w:r>
    </w:p>
    <w:p>
      <w:pPr>
        <w:pStyle w:val="Normal"/>
        <w:rPr/>
      </w:pPr>
      <w:r>
        <w:rPr/>
        <w:t>fr:Damase I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마소</w:t>
      </w:r>
      <w:r>
        <w:rPr/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pa Damas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Damasus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達馬蘇斯二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Damasus II</dc:title>
</cp:coreProperties>
</file>