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mbu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erasjon Chasti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Dambusters</dc:title>
</cp:coreProperties>
</file>