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mpsk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Dampskip''' (eller også ''dampbåt'') var opprinnelig en betegnelse på skip med kullfyrt dampmaskin som etter hver overtok etter seilskipe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dens første dampskip ble satt i drift i 1807. I 1818 var DS «Savannah» fra USA, det første dampskipet som krysset Atlanterhavet, innom Arendal som siste europeiske havn på hjemreisen etter å ha besøkt Stockholm og St. Petersburg. Dette var første gang noen så en dampbåt i Norge. Norges første dampskip var DS «Constitutionen» og DS «Prinds Carl», hjuldampere som ble satt i trafikk i 182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første propelldrevne dampskip ble bygd og satt i drift i årene fra 1836 til 1839, det første krysset Atlanterhavet i 184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1860 ble dampskipene bygd i jern. Utviklingen gikk mot stadig større skip og DS «Mauretania» som ble sjøsatt i 1907 var på 45.000 tonn. I 1911 kom så DS «Olympic» og DS «Titanic» på 60.000 to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orge kom de første dampskipene i trafikk fra 1850 og utover. Rundt 1900 begynte bensin- og elektromotoren å gjøre seg gjeldende, men dampskip og damplokomotiver var økonomiske i drift til langt ut på 1900-ta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tsatt drives enkelte skip med damp, men da ved hjelp av dampturbin. Disse betegnes vanligvis </w:t>
      </w:r>
    </w:p>
    <w:p>
      <w:pPr>
        <w:pStyle w:val="Normal"/>
        <w:rPr/>
      </w:pPr>
      <w:r>
        <w:rPr/>
        <w:t>ikke som dampbåter, et eksempel er såkalte atomdrevne sk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åtty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Parník</w:t>
      </w:r>
    </w:p>
    <w:p>
      <w:pPr>
        <w:pStyle w:val="Normal"/>
        <w:rPr/>
      </w:pPr>
      <w:r>
        <w:rPr/>
        <w:t>da:Dampskib</w:t>
      </w:r>
    </w:p>
    <w:p>
      <w:pPr>
        <w:pStyle w:val="Normal"/>
        <w:rPr/>
      </w:pPr>
      <w:r>
        <w:rPr/>
        <w:t>de:Dampfschiff</w:t>
      </w:r>
    </w:p>
    <w:p>
      <w:pPr>
        <w:pStyle w:val="Normal"/>
        <w:rPr/>
      </w:pPr>
      <w:r>
        <w:rPr/>
        <w:t>en:Steamboat</w:t>
      </w:r>
    </w:p>
    <w:p>
      <w:pPr>
        <w:pStyle w:val="Normal"/>
        <w:rPr/>
      </w:pPr>
      <w:r>
        <w:rPr/>
        <w:t>nl:Stoomboot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蒸気船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Parowiec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Barco a vapo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Пароход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Ångfartyg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ingLiU;細明體" w:hAnsi="MingLiU;細明體" w:cs="MingLiU;細明體" w:eastAsia="MingLiU;細明體"/>
        </w:rPr>
        <w:t>轮</w:t>
      </w:r>
      <w:r>
        <w:rPr>
          <w:rFonts w:ascii="MS Mincho;ＭＳ 明朝" w:hAnsi="MS Mincho;ＭＳ 明朝" w:cs="MS Mincho;ＭＳ 明朝" w:eastAsia="MS Mincho;ＭＳ 明朝"/>
        </w:rPr>
        <w:t>船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7:00Z</dcterms:created>
  <dc:creator>runarb</dc:creator>
  <dc:description/>
  <dc:language>en-US</dc:language>
  <cp:lastModifiedBy>runarb</cp:lastModifiedBy>
  <dcterms:modified xsi:type="dcterms:W3CDTF">2005-12-04T00:07:00Z</dcterms:modified>
  <cp:revision>1</cp:revision>
  <dc:subject/>
  <dc:title>Dampskip</dc:title>
</cp:coreProperties>
</file>