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mpturb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dampturbin''' er en turbin som drives av overhetet damp som ekspanderer gjennom turbinen slik at energien omdannes til rot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mpma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rbi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Dampturbin</dc:title>
</cp:coreProperties>
</file>