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msgårdsfje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msgårdsfjellet''' (284 moh) er et av de syv fjell rundt Bergen og ligger vest for sentrum. Det har navnet sitt fra Store og Lille Damsgård, gnr. 153 og 154 i Bergen. I eldre tid het gården Hásteinar og var trolig oppkalt etter fje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Bergen Turlags årlige syvfjellstur er Damsgårdsfjellet det andre fjellet man går over. Da har man fra før gått over Lyderhorn og har igjen Løvstakken, Ulriken, Fløyen, Rundemanen og Sandviksfje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Damsgård</w:t>
      </w:r>
    </w:p>
    <w:p>
      <w:pPr>
        <w:pStyle w:val="Normal"/>
        <w:numPr>
          <w:ilvl w:val="0"/>
          <w:numId w:val="2"/>
        </w:numPr>
        <w:rPr/>
      </w:pPr>
      <w:r>
        <w:rPr/>
        <w:t>Damsgård hoved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De syv fjell</w:t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amsgårds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Damsgårdsfjellet</dc:title>
</cp:coreProperties>
</file>