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msgårdss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msgårdssundet'''  i Bergen er den smaleste delen av Puddefjorden, og ligger mellom bydelene Møhlenpris på nord-østbredden og områdene Laksevåg, Gyldenpris og Damsgård på sør-vestsiden. Sundet har på begge sider gjennomgått store endringer på grunn av kai-utbygging relatert til industrien i nærheten, som Mjellem &amp; Karlsen og Sab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sundet går Puddefjordsbr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6:00Z</dcterms:created>
  <dc:creator>runarb</dc:creator>
  <dc:description/>
  <dc:language>en-US</dc:language>
  <cp:lastModifiedBy>runarb</cp:lastModifiedBy>
  <dcterms:modified xsi:type="dcterms:W3CDTF">2005-12-04T17:16:00Z</dcterms:modified>
  <cp:revision>1</cp:revision>
  <dc:subject/>
  <dc:title>Damsgårdssundet</dc:title>
</cp:coreProperties>
</file>