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 B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Dan Balan er en moldovsk musiker.</w:t>
      </w:r>
    </w:p>
    <w:p>
      <w:pPr>
        <w:pStyle w:val="Normal"/>
        <w:rPr/>
      </w:pPr>
      <w:r>
        <w:rPr/>
        <w:t>Han dannet gruppa "O-zone" med Petru Jeilihovsci,de hadde suksess i Moldova men da Dan ville føre suksessen videre til Romania så ble gruppa splittet pga Petru sa at musikken var bare en hobby for han.</w:t>
      </w:r>
    </w:p>
    <w:p>
      <w:pPr>
        <w:pStyle w:val="Normal"/>
        <w:rPr/>
      </w:pPr>
      <w:r>
        <w:rPr/>
        <w:t>Dan satte opp en audisjion og mange prøvde seg men tilslutt falt valget på Arsenie Toderas og Radu Alexei Sarbu.Gruppen gjorde en stor suksess i Romania,Moldova og resten av Europa.</w:t>
      </w:r>
    </w:p>
    <w:p>
      <w:pPr>
        <w:pStyle w:val="Normal"/>
        <w:rPr/>
      </w:pPr>
      <w:r>
        <w:rPr/>
        <w:t>15 februar ble gruppa offisielt oppløst og alle tre gikk hver sin solokariere.</w:t>
      </w:r>
    </w:p>
    <w:p>
      <w:pPr>
        <w:pStyle w:val="Normal"/>
        <w:rPr/>
      </w:pPr>
      <w:r>
        <w:rPr/>
        <w:t>Dan er nå aktuell med nytt band "Balan" og soloalbum.</w:t>
      </w:r>
    </w:p>
    <w:p>
      <w:pPr>
        <w:pStyle w:val="Normal"/>
        <w:rPr/>
      </w:pPr>
      <w:r>
        <w:rPr/>
        <w:t>Han har nå også oppnådd sin største drøm,å starte en musikkkariere i nord-Amerika.</w:t>
      </w:r>
    </w:p>
    <w:p>
      <w:pPr>
        <w:pStyle w:val="Normal"/>
        <w:rPr/>
      </w:pPr>
      <w:r>
        <w:rPr/>
        <w:t>[http://www.danbalan.2ya.com Offisiell Nordisk hjemmeside]</w:t>
      </w:r>
    </w:p>
    <w:p>
      <w:pPr>
        <w:pStyle w:val="Normal"/>
        <w:rPr/>
      </w:pPr>
      <w:r>
        <w:rPr/>
        <w:t>[http://www.dan-balan.com offisiell hjemmesid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Dan Balan</dc:title>
</cp:coreProperties>
</file>