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 Castellan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niel Louis Castellaneta''' (født amerikansk skuespiller. Han er mest kjent som stemmen til «Homer Simpson» i TV-serien ''The Simpsons''. Han var også med i besetningen på «The Tracy Ullman Show», TVprogrammet der ''The Simpsons'' først ble sendt på 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dessuten vært stemme i en del filmer, blant annet tegnefilmen ''Aladdin'' (den engelske versjonen), der han hadde stemmen til «Geni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Vserien ''The Simpsons'' har Castellaneta stemmen til Homer Simpson, Abraham Simpson (Granpa), Barney Gumble, Krusty the Clown, Groundskeeper Willie, Mayor Joe Quimby, Hans Moleman, Sideshow Mel, Itchy (fra tegnefilmserien Itchy &amp; Scratchy, Kodos, Arnie Pie, Scott Christian, samt en del andre figu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ellaneta har også gitt ut to CDer; ''Two Lips'', som ble sluppet 22. februar 2000, og ''I Am Not Homer'', som ble sluppet 23. april 2002. Begge albumene ble utgitt av plateselskapet Oglio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ellaneta, Dan</w:t>
      </w:r>
    </w:p>
    <w:p>
      <w:pPr>
        <w:pStyle w:val="Normal"/>
        <w:rPr/>
      </w:pPr>
      <w:r>
        <w:rPr/>
        <w:t>Castellaneta, Dan</w:t>
      </w:r>
    </w:p>
    <w:p>
      <w:pPr>
        <w:pStyle w:val="Normal"/>
        <w:rPr/>
      </w:pPr>
      <w:r>
        <w:rPr/>
        <w:t>Castellaneta, 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an Castellaneta</w:t>
      </w:r>
    </w:p>
    <w:p>
      <w:pPr>
        <w:pStyle w:val="Normal"/>
        <w:rPr/>
      </w:pPr>
      <w:r>
        <w:rPr/>
        <w:t>en:Dan Castellane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4:00Z</dcterms:created>
  <dc:creator>runarb</dc:creator>
  <dc:description/>
  <dc:language>en-US</dc:language>
  <cp:lastModifiedBy>runarb</cp:lastModifiedBy>
  <dcterms:modified xsi:type="dcterms:W3CDTF">2005-12-04T14:44:00Z</dcterms:modified>
  <cp:revision>1</cp:revision>
  <dc:subject/>
  <dc:title>Dan Castellaneta</dc:title>
</cp:coreProperties>
</file>