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n Eggen</w:t>
      </w:r>
    </w:p>
    <w:p>
      <w:pPr>
        <w:pStyle w:val="Normal"/>
        <w:rPr/>
      </w:pPr>
      <w:r>
        <w:rPr/>
      </w:r>
    </w:p>
    <w:p>
      <w:pPr>
        <w:pStyle w:val="Normal"/>
        <w:rPr/>
      </w:pPr>
      <w:r>
        <w:rPr/>
        <w:t>'''Dan Eggen''' (født A-landslaget uten å noen gang ha spilt i den norske toppserien. Eggen spilte totalt 25 landskamper, og scoret to landslagsmål.</w:t>
      </w:r>
    </w:p>
    <w:p>
      <w:pPr>
        <w:pStyle w:val="Normal"/>
        <w:rPr/>
      </w:pPr>
      <w:r>
        <w:rPr/>
      </w:r>
    </w:p>
    <w:p>
      <w:pPr>
        <w:pStyle w:val="Normal"/>
        <w:rPr/>
      </w:pPr>
      <w:r>
        <w:rPr/>
        <w:t>I det hele tatt kan man si at Eggen hadde en ganske uvanlig karriere. Han hadde kun erfaring fra 4.divisjonsklubben Ready da han flyttet til Brøndby. Samme år debuterte han på det norske landslaget i en privatlandskamp mot Færøyene.</w:t>
      </w:r>
    </w:p>
    <w:p>
      <w:pPr>
        <w:pStyle w:val="Normal"/>
        <w:rPr/>
      </w:pPr>
      <w:r>
        <w:rPr/>
      </w:r>
    </w:p>
    <w:p>
      <w:pPr>
        <w:pStyle w:val="Normal"/>
        <w:rPr/>
      </w:pPr>
      <w:r>
        <w:rPr/>
        <w:t>Eggen var på dette tidspunktet fortsatt relativt ukjent i Norge, og det var totalt uventet at han i VM-tropp. Det ble ikke noe spilletid på Eggen i VM-sluttspillet, og det skulle ta nesten tre år før neste gang han ble tatt ut på landslaget. Han fikk imidlertid tillit igjen på landslaget i 1998, og spilte samtlige av Norges fire kamper i sluttspillet. Deretter ble han nok en gang satt ut av laget, og kom ikke tilbake på landslaget før neste sluttspill. I mellomtiden skiftet han klubb, og signerte for spanske Alavés.</w:t>
      </w:r>
    </w:p>
    <w:p>
      <w:pPr>
        <w:pStyle w:val="Normal"/>
        <w:rPr/>
      </w:pPr>
      <w:r>
        <w:rPr/>
      </w:r>
    </w:p>
    <w:p>
      <w:pPr>
        <w:pStyle w:val="Normal"/>
        <w:rPr/>
      </w:pPr>
      <w:r>
        <w:rPr/>
        <w:t>Norge kvalifiserte seg til EM i 2000 uten Eggen på laget, men da Ronny Johnsen og Erik Hoftun måtte melde forfall på grunn av skade, ble Eggen tatt ut i EM-troppen. Han gjorde en svært god innsats i sluttspillet, og var sterkt bidragsytende til at Norge bare slapp inn ett mål i turneringen. Likevel ble han nok en gang satt ut av laget etter EM-sluttspillet, og fikk bare noen få kamper til for landslaget.</w:t>
      </w:r>
    </w:p>
    <w:p>
      <w:pPr>
        <w:pStyle w:val="Normal"/>
        <w:rPr/>
      </w:pPr>
      <w:r>
        <w:rPr/>
      </w:r>
    </w:p>
    <w:p>
      <w:pPr>
        <w:pStyle w:val="Normal"/>
        <w:rPr/>
      </w:pPr>
      <w:r>
        <w:rPr/>
        <w:t>Høydepunktet på klubbnivå kom i Liverpool i et fyrverkeri av en fotballkamp. Senere pådro Eggen seg en skade, og spilte nesten ikke en eneste kamp til for Alavés. Han avsluttet karrieren i franske Le Mans, og la opp som spiller høsten 2004.</w:t>
      </w:r>
    </w:p>
    <w:p>
      <w:pPr>
        <w:pStyle w:val="Normal"/>
        <w:rPr/>
      </w:pPr>
      <w:r>
        <w:rPr/>
      </w:r>
    </w:p>
    <w:p>
      <w:pPr>
        <w:pStyle w:val="Normal"/>
        <w:rPr/>
      </w:pPr>
      <w:r>
        <w:rPr/>
        <w:t>Den svært musikkinteresserte Eggen er i dag manager for det norske metal-bandet El Caco.</w:t>
      </w:r>
    </w:p>
    <w:p>
      <w:pPr>
        <w:pStyle w:val="Normal"/>
        <w:rPr/>
      </w:pPr>
      <w:r>
        <w:rPr/>
      </w:r>
    </w:p>
    <w:p>
      <w:pPr>
        <w:pStyle w:val="Normal"/>
        <w:rPr/>
      </w:pPr>
      <w:r>
        <w:rPr/>
        <w:t>Eggen, Dan</w:t>
      </w:r>
    </w:p>
    <w:p>
      <w:pPr>
        <w:pStyle w:val="Normal"/>
        <w:rPr/>
      </w:pPr>
      <w:r>
        <w:rPr/>
        <w:t>Eggen, D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5:00Z</dcterms:created>
  <dc:creator>runarb</dc:creator>
  <dc:description/>
  <dc:language>en-US</dc:language>
  <cp:lastModifiedBy>runarb</cp:lastModifiedBy>
  <dcterms:modified xsi:type="dcterms:W3CDTF">2005-12-04T19:45:00Z</dcterms:modified>
  <cp:revision>1</cp:revision>
  <dc:subject/>
  <dc:title>Dan Eggen</dc:title>
</cp:coreProperties>
</file>