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 R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niel Irvin Rather Jr.''' </w:t>
      </w:r>
      <w:r>
        <w:rPr>
          <w:lang w:val="nb-NO"/>
        </w:rPr>
        <w:t xml:space="preserve">(født 31. oktober 1931 i Wharton i Texas) er en amerikansk journalist, som avgikk som programleder og ansvarlig redaktør for CBS Evening News 9. mars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kultur/2005/03/09/425734.html Nyhetsartikkel i Dagbladet.no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cbsnews.com/stories/2002/02/25/eveningnews/main502026.shtml CBS's biography of Rath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tten.com: [http://www.rotten.com/library/bio/journalists/dan-rather/ A Dan Rather Timeli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ratherbiased.com/ RatherBiased.com], a site that monitors Rather's broadcasts and argues he slants his news broadcasts to favor liberals; also contains accounts of perceived "bizarre" adventur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athergate.com/ RatherGate.com] chronicles the Killian memos controver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vbarn.com/archives/013479.html Article] criticizing Rather for being "old-fashioned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ediaresearch.org/videobias/dan_rather.asp "Dan Rather Video Bias Contrasts"] - Media Research C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amoustexans.com/danrather.htm "Ratherisms" from Election 2000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eocities.com/quotezone43/rather.html More quotes from Election 2000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online.com/News/Items/0,1,613,00.html Now Rather Knows "the Frequency"] by Marcus Errico, ''E! Online News'',  January 29,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orangefox.svs.com/rem/other/real-people.txt Real People in REM Songs] Includes a reference to Kenneth B. Schaffer and tells his sto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volution-control.com/cbs.html "Rocked By Rape"], a spliced mix of Rather's quotes as a song.</w:t>
      </w:r>
    </w:p>
    <w:p>
      <w:pPr>
        <w:pStyle w:val="Normal"/>
        <w:numPr>
          <w:ilvl w:val="0"/>
          <w:numId w:val="2"/>
        </w:numPr>
        <w:rPr/>
      </w:pPr>
      <w:r>
        <w:rPr/>
        <w:t>[http://www.nydailynews.com/news/ideas_opinions/story/288161p-246680c.html Michael Goodwin, ''New York Post'' on Dan Rather March 9, 2005]</w:t>
      </w:r>
    </w:p>
    <w:p>
      <w:pPr>
        <w:pStyle w:val="Normal"/>
        <w:numPr>
          <w:ilvl w:val="0"/>
          <w:numId w:val="2"/>
        </w:numPr>
        <w:rPr/>
      </w:pPr>
      <w:r>
        <w:rPr/>
        <w:t>[http://www.observer.com/pages/frontpage5.asp Joe Hagan, ''New York Observer'' on Dan Rather's Long Goodbye March 2005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ashingtonpost.com/ac2/wp-dyn/A34557-2001Apr3?language=printer "Rather Spoke at Democratic Fundraiser"] Washington Post's article on Rather's Democratic fundraising event.</w:t>
      </w:r>
    </w:p>
    <w:p>
      <w:pPr>
        <w:pStyle w:val="Normal"/>
        <w:numPr>
          <w:ilvl w:val="0"/>
          <w:numId w:val="2"/>
        </w:numPr>
        <w:rPr/>
      </w:pPr>
      <w:r>
        <w:rPr/>
        <w:t>[http://www.nationalreview.com/geraghty/geraghty200503090742.asp Jim Geraghty, ''National Review Online'' on Dan Rather's Legacy March 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align="center"</w:t>
      </w:r>
    </w:p>
    <w:p>
      <w:pPr>
        <w:pStyle w:val="Normal"/>
        <w:rPr/>
      </w:pPr>
      <w:r>
        <w:rPr/>
        <w:t>| width="30%" align="center"|'''Preceded by''':&lt;br&gt;Walter Cronkite</w:t>
      </w:r>
    </w:p>
    <w:p>
      <w:pPr>
        <w:pStyle w:val="Normal"/>
        <w:rPr/>
      </w:pPr>
      <w:r>
        <w:rPr/>
        <w:t>| width="40%" align="center"|'''anchorman'''&lt;br&gt;&lt;small&gt;March 9, 1981 - March 9, 2005&lt;/small&gt;</w:t>
      </w:r>
    </w:p>
    <w:p>
      <w:pPr>
        <w:pStyle w:val="Normal"/>
        <w:rPr/>
      </w:pPr>
      <w:r>
        <w:rPr/>
        <w:t>| width="30%" align="center"|'''Succeeded by''':&lt;br&gt; ''TBA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, Dan</w:t>
      </w:r>
    </w:p>
    <w:p>
      <w:pPr>
        <w:pStyle w:val="Normal"/>
        <w:rPr/>
      </w:pPr>
      <w:r>
        <w:rPr/>
        <w:t>Rather, Dan</w:t>
      </w:r>
    </w:p>
    <w:p>
      <w:pPr>
        <w:pStyle w:val="Normal"/>
        <w:rPr/>
      </w:pPr>
      <w:r>
        <w:rPr/>
        <w:t>Rather, D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Dan Rather</w:t>
      </w:r>
    </w:p>
    <w:p>
      <w:pPr>
        <w:pStyle w:val="Normal"/>
        <w:rPr>
          <w:lang w:val="nb-NO"/>
        </w:rPr>
      </w:pPr>
      <w:r>
        <w:rPr>
          <w:lang w:val="nb-NO"/>
        </w:rPr>
        <w:t>fr:Dan Rath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ダン・ラザ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Dan Rather</dc:title>
</cp:coreProperties>
</file>